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“Castiglione 2014” Azienda Speciale</w:t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b/>
          <w:sz w:val="22"/>
        </w:rPr>
        <w:t xml:space="preserve">Via dei Drappieri, snc </w:t>
      </w:r>
    </w:p>
    <w:p>
      <w:pPr>
        <w:pStyle w:val="Normal"/>
        <w:ind w:firstLine="708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58043 CASTIGLIONE DELLA PESCAIA (GR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GGETTO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z w:val="22"/>
        </w:rPr>
        <w:t>RICHIESTA</w:t>
      </w:r>
      <w:r>
        <w:rPr>
          <w:rFonts w:cs="Calibri" w:ascii="Calibri" w:hAnsi="Calibri"/>
          <w:sz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>AMMISSIONE SELEZIONE PUBBLICA PER ESAMI PER LA COSTITUZIONE DI RAPPORTO DI LAVORO PER LA COPERTURA COPERTURA DI N. 3 POSTI A TEMPO DETERMINATO DI “ADDETTO UFFICIO INFORMAZIONI E ACCOGLIENZA TURISTICA” – C.C.N.L Turismo Confcommercio – V° Livell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l_ sottoscritt_ _________________________________________________ chiede, con la presente, di essere ammesso a partecipare alla selezione in oggetto e, a tal fine, dichiara, sotto la propria responsabilità, ai sensi dell’art. 4 del D.P.R. n. 445 e consapevole delle sanzioni penali previste in caso di dichiarazioni mendac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nat_ a _________________________________ Provincia _____ il 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residente in (città, CAP, provincia, via/piazza, n. civico) 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codice fiscale 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n possesso della cittadinanza 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vere un’età non inferiore agli anni 18 e non superiore all’età pensionabil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scritto/a nelle liste elettorali del Comune di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 xml:space="preserve"> di godere dei diritti civili e politici;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non essere stato espulso dalle Forze Armate o dai Corpi militarmente organizzati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non aver riportato condanne penali e di non avere procedimenti penali in corso che impediscano la costituzione del rapporto di impiego con l’Azienda Castiglione2014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n possesso del seguente titolo di studio ___________________________________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n possesso della patente di guida cat. B in corso di validità rilasciata da _______________________ n. ______________ il _______________ e di essere automunit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vere una conoscenza approfondita della lingua inglese parlata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voler sostenere il colloquio attestante la conoscenza della seconda lingua straniera _________________________ (indicare la lingua straniera o cancellare se non interessa)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fisicamente idoneo/a all’impiego e alle funzioni afferenti il profilo professionale e di non avere patologie che possano compromettere l’espletamento dei compiti di istituto;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non essere stato/a destituito/a o dispensato/a dall’impiego presso Pubbliche Amministrazioni, ovvero licenziato per insufficiente rendimento o a seguito dell’accertamento che l’impiego venne conseguito mediante produzione di documenti falsi o, comunque, con altri mezzi fraudolenti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non essere stato/a, in precedente rapporto di lavoro con l’Azienda Multiservizi srl ora trasformata in Castiglione 2014 Azienda Speciale, licenziato/a per giusta causa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in possesso dei seguenti titoli di riserva ai sensi del D.Lgs. 66/2010 o titoli di precedenza art. 24 D.Lgs. 81/2015 ed art. 86 CCNL Confcommercio</w:t>
      </w:r>
    </w:p>
    <w:p>
      <w:pPr>
        <w:pStyle w:val="Normal"/>
        <w:ind w:firstLine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ver preso conoscenza di accettare senza riserva alcuna le norme previste dalla selezione e dalle disposizioni vigenti in materia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utorizzare l’Azienda al trattamento dei propri dati personali per gli adempimenti di cui alla presente selezione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recapito al quale devono essere inviate le comunicazioni relative al concorso è il segu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Telefono 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rizzo e mail __________________________________________    @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 soli candidati cittadini di uno Stato membro dell’Unione Europe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essere cittadino del seguente Stato membro dell’Unione Europea: ___________________________________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godere nel predetto Stato dei diritti civili e politici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•</w:t>
      </w:r>
      <w:r>
        <w:rPr>
          <w:rFonts w:cs="Calibri" w:ascii="Calibri" w:hAnsi="Calibri"/>
          <w:sz w:val="22"/>
        </w:rPr>
        <w:tab/>
        <w:t>di avere un’adeguata conoscenza della lingua italian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 alla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opia fotostatica della patente di guida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iploma di secondo grado (o autocertificazione)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curriculum vita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- eventuale manifestazione del diritto di precedenz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065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ogo e data ____________________________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________________________</w:t>
        <w:tab/>
      </w:r>
    </w:p>
    <w:sectPr>
      <w:footerReference w:type="default" r:id="rId2"/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52870</wp:posOffset>
              </wp:positionH>
              <wp:positionV relativeFrom="paragraph">
                <wp:posOffset>-372745</wp:posOffset>
              </wp:positionV>
              <wp:extent cx="660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1.55pt;mso-wrap-distance-left:0pt;mso-wrap-distance-right:0pt;mso-wrap-distance-top:0pt;mso-wrap-distance-bottom:0pt;margin-top:-29.3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i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2" w:leader="none"/>
      </w:tabs>
      <w:jc w:val="both"/>
      <w:outlineLvl w:val="0"/>
    </w:pPr>
    <w:rPr>
      <w:rFonts w:ascii="Book Antiqua" w:hAnsi="Book Antiqua" w:cs="Book Antiqu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right"/>
      <w:outlineLvl w:val="6"/>
    </w:pPr>
    <w:rPr>
      <w:rFonts w:ascii="Book Antiqua" w:hAnsi="Book Antiqua" w:cs="Book Antiqu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Rientrocorpodeltesto2">
    <w:name w:val="Rientro corpo del testo 2"/>
    <w:basedOn w:val="Normal"/>
    <w:qFormat/>
    <w:pPr>
      <w:ind w:left="7080" w:hanging="0"/>
      <w:jc w:val="right"/>
    </w:pPr>
    <w:rPr>
      <w:rFonts w:ascii="Book Antiqua" w:hAnsi="Book Antiqua" w:cs="Book Antiqua"/>
      <w:b/>
      <w:sz w:val="24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b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9"/>
    </w:pPr>
    <w:rPr>
      <w:rFonts w:ascii="Book Antiqua" w:hAnsi="Book Antiqua" w:cs="Book Antiqua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4:00Z</dcterms:created>
  <dc:creator>Anagrafe</dc:creator>
  <dc:description/>
  <cp:keywords/>
  <dc:language>en-US</dc:language>
  <cp:lastModifiedBy>claudia</cp:lastModifiedBy>
  <cp:lastPrinted>2021-03-01T10:19:00Z</cp:lastPrinted>
  <dcterms:modified xsi:type="dcterms:W3CDTF">2021-03-01T12:42:00Z</dcterms:modified>
  <cp:revision>9</cp:revision>
  <dc:subject/>
  <dc:title>COMUNE di LAPEDONA</dc:title>
</cp:coreProperties>
</file>